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6 (2019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134"/>
        <w:gridCol w:w="4110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15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явления, описания и экспертного сопровождения сх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недрения и контроля технологических процес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одернизации и развития сист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провождения и развития внешних серви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боты с внешними источниками и предоставления информ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анализа риск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соблюдения порядка и сроков применения мер взыск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 отд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консультант, главный специалист-экспер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старший специалист 1 разряд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реднее профессиональное образование (статья 12 Федерального закона от 27.07.2004 № 79-ФЗ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26 июля 2019 года по 15 августа 2019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3 сентября 2019 года в 10 часов 00 минут тестирование, 9 сентября 2019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103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6:00Z</dcterms:created>
  <dc:creator>DrozdovaLA</dc:creator>
  <dc:description/>
  <cp:keywords/>
  <dc:language>en-US</dc:language>
  <cp:lastModifiedBy>Киселев Владимир Константинович</cp:lastModifiedBy>
  <cp:lastPrinted>2019-06-24T09:43:00Z</cp:lastPrinted>
  <dcterms:modified xsi:type="dcterms:W3CDTF">2019-07-25T14:26:00Z</dcterms:modified>
  <cp:revision>2</cp:revision>
  <dc:subject/>
  <dc:title/>
</cp:coreProperties>
</file>